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验室安全守则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、外来人员进入实验室须经同意和安排，须有实验室管理人员陪同，并做好登记。不得携带危险品进入实验室，如发现可疑人员，要加以询问，并报告院保卫处。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、实验室内禁止吸烟，禁止高声喧哗，实验室不能住宿，不得使用明火（确因工作需要，须经批准），为防鼠害不得贮存和乱放、乱丢食品。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、要定期检查电气线路，电气控制台内部线路，以及仪器设备的电气安全，严禁不规范的乱接电线，未经批准，不能随意改变房屋结构和设施，消除危急人身和国家财产安全的隐患。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、实验室门窗必须有安全措施，钥匙要有专人妥善保管，不得转借他人，要落实安全责任人。实验室仪器设备如遭破坏、被盗，要保护好现场，及时向院保卫处报案，并向二级学院（部）、教务处设备管理中心作出书面报告。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</w:rPr>
        <w:t>、实验室仪器设备，未经批准和办理有关手续，不能擅自搬离实验室。如携带出校外使用，必须经二级学院（部）主管领导批准后核办手续，并报实验室及设备管理中心备案。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</w:t>
      </w:r>
      <w:r>
        <w:rPr>
          <w:b w:val="false"/>
          <w:bCs w:val="false"/>
          <w:sz w:val="24"/>
        </w:rPr>
        <w:t>、实验室消防器材必须放在醒目易拿之处，并能掌握使用。平时要使消防器材处于完好待用状态。一旦发生事故和火警，要立即切断电源、气源等，及时抢救，保护现场，组织在场人员有秩序地疏散，并及时报告各有关部门。</w:t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48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22:00Z</dcterms:created>
  <dc:creator>gzc</dc:creator>
  <dc:description/>
  <dc:language>en-US</dc:language>
  <cp:lastModifiedBy>Administrator</cp:lastModifiedBy>
  <dcterms:modified xsi:type="dcterms:W3CDTF">2015-07-13T02:29:33Z</dcterms:modified>
  <cp:revision>2</cp:revision>
  <dc:subject/>
  <dc:title>实验室安全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