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计量大学“十佳大学生”评选办法（试行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  为鼓励学生刻苦学习，奋发向上，德智体美等全面发展，表彰在学习、工作和各项活动中取得突出成绩以及为学校争得荣誉的学生，在我校树立学生典范，形成学习典型、争做典型的良好氛围，制定本办法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二条  中国计量大学十佳大学生的评选对象为：全日制在校研究生和本科学生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三条  中国计量大学十佳大学生评选原则：坚持“公开、公正、公平”和“好中选优”的原则，真正把模范践行社会主义核心价值观，德智体美全面发展，各方面表现突出的学生评选出来，发挥先进典型的示范引领作用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四条  中国计量大学十佳大学生评选的基本条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政治坚定，认真学习中国特色社会主义理论，坚定不移地贯彻执行党的路线、方针、政策，热爱祖国，坚持四项基本原则，尚荣知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遵纪守法，模范遵守校纪校规，无违纪处分和不良记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成绩良好，无不及格课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尊敬师长，团结同学，关心集体，诚实守信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五条  中国计量大学十佳大学生评选的具体条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思想道德、学业科研、科技创新、社会实践、志愿服务、社会工作等某一方面表现突出，模范践行社会主义核心价值观。具体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品德高尚，助人为乐、见义勇为，事迹产生积极的社会影响，在社会主义精神文明建设中做出突出贡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刻苦成绩优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具有较强的创新创业能力，在学科、体艺、发明创造等各类竞赛中取得优异成绩，综合素质突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积极组织和参加社会实践活动或其他社会活动，获得较好的社会效益，为学校学生社会实践工作做出贡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立志成为有理想、有道德、有文化、有纪律的社会主义公民，在逆境中顽强拚搏、自立自强、奋发成才、好学不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热心公益事业，向社会及他人奉献爱心，产生积极的社会影响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六条  中国计量大学十佳大学生的评选程序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一）学院推荐，学校将每年评选一次十佳大学生，各学院在组织本学院十佳大学生或优秀大学生评选活动的基础上，原则上按每个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现代科技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的限额推荐候选人预备人选，报团委和学生处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二）初选，由学生处组织召开会议，对各学院推荐的人选进行初选，拟定中国计量大学“十佳大学生”的正式候选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初选产生的十佳大学生候选人在校内相关媒体公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印发海报、选票，启动全校学生投票活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平面</w:t>
      </w:r>
      <w:r>
        <w:rPr>
          <w:rFonts w:ascii="宋体;SimSun" w:hAnsi="宋体;SimSun" w:cs="宋体;SimSun"/>
          <w:sz w:val="24"/>
        </w:rPr>
        <w:t>宣传</w:t>
      </w:r>
      <w:r>
        <w:rPr>
          <w:rFonts w:ascii="宋体;SimSun" w:hAnsi="宋体;SimSun" w:cs="宋体;SimSun"/>
          <w:sz w:val="24"/>
        </w:rPr>
        <w:t>、网络宣传等方式，介绍与宣传十佳大学生候选人事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投票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一印制选票，按每个学院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张选票限额分发到各学院，由各学院团委和学工办组织学生投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学生工作领导小组参考学生投票排名开展议评，确定最终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最终获奖名单进行公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以学校名义发文，并召开表彰大会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第七条  中国计量大学十佳大学生的奖励办法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一）荣获“中国计量大学十佳大学生”称号是在校学生的最高荣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二）获奖者填写“中国计量大学十佳大学生登记表”，并装入本人档案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校对获奖者颁发荣誉证书，并在校内外广泛宣传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四）学校将从“中国计量大学十佳大学生”获得者中，择优推荐作为浙江省十佳大学生的参评人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第八条  本办法由团委和学生处负责解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第九条  本办法自发布之日起施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30:00Z</dcterms:created>
  <dc:creator>MS USER</dc:creator>
  <dc:description/>
  <cp:keywords/>
  <dc:language>en-US</dc:language>
  <cp:lastModifiedBy>邓宇轩</cp:lastModifiedBy>
  <dcterms:modified xsi:type="dcterms:W3CDTF">2017-12-02T05:31:00Z</dcterms:modified>
  <cp:revision>4</cp:revision>
  <dc:subject/>
  <dc:title>中国计量学院“十佳大学生”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