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光电学院科研项目经费划拨</w:t>
      </w:r>
      <w:r>
        <w:rPr/>
        <w:t>确认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75"/>
        <w:gridCol w:w="2160"/>
        <w:gridCol w:w="1650"/>
      </w:tblGrid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国基，省基，横向等，填写具体的项目类型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经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已到位经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归人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划拔经费额度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说明（就本项目进行说明，包括项目组成员、项目大概任务、划拨原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就划归人在项目中的排名、承担的具体任务、完成的论文等要求进行详细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         </w:t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                               </w:t>
            </w:r>
          </w:p>
        </w:tc>
      </w:tr>
      <w:tr>
        <w:trPr>
          <w:trHeight w:val="1694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归人意见（划归人就其在项目中能够完成的具体任务，包括具体分工、完成论文等指标情况进行详细说明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划归人签字：                      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5:00Z</dcterms:created>
  <dc:creator>hl</dc:creator>
  <dc:description/>
  <cp:keywords/>
  <dc:language>en-US</dc:language>
  <cp:lastModifiedBy>雨林木风</cp:lastModifiedBy>
  <dcterms:modified xsi:type="dcterms:W3CDTF">2012-12-04T05:39:00Z</dcterms:modified>
  <cp:revision>4</cp:revision>
  <dc:subject/>
  <dc:title>中国计量学院科研项目经费外拨确认表</dc:title>
</cp:coreProperties>
</file>