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中国计量学院</w:t>
      </w:r>
      <w:r>
        <w:rPr>
          <w:rFonts w:ascii="宋体" w:hAnsi="宋体" w:cs="宋体"/>
          <w:b/>
          <w:kern w:val="0"/>
          <w:sz w:val="30"/>
          <w:szCs w:val="30"/>
        </w:rPr>
        <w:t>“赛尔富优秀学生奖学金”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101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"/>
        <w:gridCol w:w="1440"/>
        <w:gridCol w:w="6"/>
        <w:gridCol w:w="1130"/>
        <w:gridCol w:w="1204"/>
        <w:gridCol w:w="412"/>
        <w:gridCol w:w="756"/>
        <w:gridCol w:w="328"/>
        <w:gridCol w:w="1080"/>
        <w:gridCol w:w="1080"/>
        <w:gridCol w:w="144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四级成绩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</w:t>
            </w:r>
          </w:p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级成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考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纪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量化排名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，在本专业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％以内。</w:t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受何种奖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究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论文或著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或获得的专利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28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      年   月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管理委员会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        年   月   日</w:t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《奖学金申请表》各栏统一用电脑打印，经签字和盖章有效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《奖学金申请表》相关栏目填写不下可以另外附件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申请人所有成绩、获奖证书及其他证明材料一律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或复印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7:00Z</dcterms:created>
  <dc:creator>雨林木风</dc:creator>
  <dc:description/>
  <dc:language>en-US</dc:language>
  <cp:lastModifiedBy>Administrator</cp:lastModifiedBy>
  <dcterms:modified xsi:type="dcterms:W3CDTF">2014-11-19T01:40:4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