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光电学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举办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微型党课大赛的通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党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深入贯彻党的十八届六中全会精神和习近平总书记系列讲话精神，全国、全省思想政治会议精神，创新党课教育形式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共浙江省委教育工委办公室关于举办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全省高校微型党课大赛的通知》精神，经研究，决定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电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型党课比赛。现将有关事项通知如下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活动主题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 “勇立潮头话担当” 为主题。通过组织微型党课比赛，推动“两学一做”学习教育常态化，引导广大党员师生深入学习贯彻全国、全省高校思想政治工作会议精神，“秉持浙江精神，干在实处、走在前列、勇立潮头”，立足本职岗位建功立业，以优异成绩迎接党的十九大和省第十四次党代会胜利召开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参加范围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师生党员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活动安排</w:t>
      </w:r>
    </w:p>
    <w:p>
      <w:pPr>
        <w:pStyle w:val="Normal"/>
        <w:snapToGrid w:val="false"/>
        <w:spacing w:lineRule="auto" w:line="30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署动员。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通知精神进行动员部署。</w:t>
      </w:r>
    </w:p>
    <w:p>
      <w:pPr>
        <w:pStyle w:val="Normal"/>
        <w:snapToGrid w:val="false"/>
        <w:spacing w:lineRule="auto" w:line="30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择优推荐。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遴选推荐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（周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择优推荐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作品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遴选，同时填报《微型党课比赛报名表》（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比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初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下午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微型党课现场授课比赛（具体比赛安排另行通知），评选出一、二、三等奖及优秀奖若干名，并择优推荐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型党课大赛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有关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结合全国、全省思想政治会议精神，持续推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两学一做”学习教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泛发动师生党员参加宣讲活动。微型党课要定位于价值普及、政策解读、热点引导，讲课要注重以小见大，有感而发，深入浅出，讲好学校师生党员担当的故事。要多运用多媒体提升讲课的效果，扩大微型党课的覆盖面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型党课重在内容。在广泛发动师生党员宣讲的基础上，推荐的微型党课要综合考虑讲课场次、听众、讲课水平和有深度有内涵等要求，主讲人思想政治素质好，具有较好的理论功底和教学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者讲课时间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需制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讲稿要求原创，可参考有关资料，但不得抄袭，否则一经发现即取消遴选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型党课要以小见大、见微知著，用生动鲜活的事例和感受来诠释主题，切忌空泛。要设计严谨、结构合理、层次分明、说理透彻、论证有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（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班前，将微党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表发至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a0401094@cjlu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谢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87564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微型党课比赛报名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doc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电学院党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42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光电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微型党课比赛报名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参赛单位（盖章）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负责人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联系电话：</w:t>
      </w:r>
    </w:p>
    <w:tbl>
      <w:tblPr>
        <w:tblW w:w="141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0"/>
        <w:gridCol w:w="1772"/>
        <w:gridCol w:w="1381"/>
        <w:gridCol w:w="3142"/>
        <w:gridCol w:w="2544"/>
      </w:tblGrid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微党课题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党支部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赛者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赛者联系方式（长号、短号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赛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5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