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实验室管理规则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、实验室是教学、科研的重要基地，未经同意和安排不能擅自进入。入室人员必须严格遵守实验室有关的制度，并保持室内安静和清洁卫生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、在实验室进行教学、科研工作，必须根据教学、科研计划的要求，经实验室统一安排后方可进行。不得任意动用其它仪器设备和其它设施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、校内人员因教学、科研需要进入实验室做实验或使用仪器设备，需经实验室主任或实验室管理负责人同意，并按制度办理有关手续。院外人员进入实验室工作或动用仪器设备，须经二级学院（部）同意和安排，并按学院制度办理有关手续。实验室仪器设备出借，须经实验室主任批准并按出借制度办理，如携带出校外使用，必须经二级学院（部）领导批准核办手续，并报实验室及设备管理中心备案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</w:t>
      </w:r>
      <w:r>
        <w:rPr>
          <w:b w:val="false"/>
          <w:bCs w:val="false"/>
          <w:sz w:val="24"/>
        </w:rPr>
        <w:t>、使用实验室仪器设备，要严格遵守操作规程。如仪器设备出现故障和损坏，要及时报告保管人并做出处理。对仪器设备必须做好使用记录、故障记录和维修记录。如发现仪器设备丢失或被盗，要及时向院保卫处报案，并向二级学院（部）、教务处设备管理中心作出书面报告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</w:t>
      </w:r>
      <w:r>
        <w:rPr>
          <w:b w:val="false"/>
          <w:bCs w:val="false"/>
          <w:sz w:val="24"/>
        </w:rPr>
        <w:t>、实验室布局及仪器设备摆放要科学、合理、整齐。不得存放任何与实验室无关的物品和私人的物品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</w:t>
      </w:r>
      <w:r>
        <w:rPr>
          <w:b w:val="false"/>
          <w:bCs w:val="false"/>
          <w:sz w:val="24"/>
        </w:rPr>
        <w:t>、实验室工作人员必须坚守工作岗位，切实做好安全、卫生工作，落实安全、卫生责任人制度。定期检查电气线路、电气控制台内部线路以及仪器设备的电气安全。时时做好防火、防水、防盗等安全工作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</w:t>
      </w:r>
      <w:r>
        <w:rPr>
          <w:b w:val="false"/>
          <w:bCs w:val="false"/>
          <w:sz w:val="24"/>
        </w:rPr>
        <w:t>、下班前，搞好仪器设备和室内环境的清洁卫生，恢复仪器设备和其他设施的原有摆放位置，关好门窗、切断电源、气源、水源，并上好锁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6:21:00Z</dcterms:created>
  <dc:creator>gzc</dc:creator>
  <dc:description/>
  <dc:language>en-US</dc:language>
  <cp:lastModifiedBy>Administrator</cp:lastModifiedBy>
  <cp:lastPrinted>2003-10-06T16:00:00Z</cp:lastPrinted>
  <dcterms:modified xsi:type="dcterms:W3CDTF">2015-07-13T02:29:42Z</dcterms:modified>
  <cp:revision>2</cp:revision>
  <dc:subject/>
  <dc:title>实验室管理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